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7"/>
      </w:tblGrid>
      <w:tr>
        <w:trPr/>
        <w:tc>
          <w:tcPr>
            <w:tcW w:w="10977" w:type="dxa"/>
            <w:tcBorders/>
            <w:shd w:fill="FFFFFF" w:val="clear"/>
            <w:vAlign w:val="center"/>
          </w:tcPr>
          <w:p>
            <w:pPr>
              <w:pStyle w:val="Oxd8c43260aelb"/>
              <w:spacing w:before="0" w:after="280"/>
              <w:rPr/>
            </w:pPr>
            <w:r>
              <w:rPr>
                <w:rStyle w:val="Oxd8c43260aelb1"/>
                <w:rFonts w:cs="Aptos;Arial" w:ascii="Aptos;Arial" w:hAnsi="Aptos;Arial"/>
                <w:b/>
                <w:bCs/>
                <w:color w:val="1158ED"/>
                <w:sz w:val="28"/>
                <w:szCs w:val="28"/>
              </w:rPr>
              <w:t>Accès aux Mémentis Francis Lefebvre</w:t>
            </w:r>
          </w:p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40" w:type="dxa"/>
                      <w:left w:w="240" w:type="dxa"/>
                      <w:bottom w:w="240" w:type="dxa"/>
                      <w:right w:w="240" w:type="dxa"/>
                    </w:tblCellMar>
                  </w:tblPr>
                  <w:tblGrid>
                    <w:gridCol w:w="10980"/>
                  </w:tblGrid>
                  <w:tr>
                    <w:trPr/>
                    <w:tc>
                      <w:tcPr>
                        <w:tcW w:w="1098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/>
                          <w:tc>
                            <w:tcPr>
                              <w:tcW w:w="105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0"/>
                              </w:tblGrid>
                              <w:tr>
                                <w:trPr/>
                                <w:tc>
                                  <w:tcPr>
                                    <w:tcW w:w="1050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33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3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3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240" w:type="dxa"/>
                                                    <w:left w:w="270" w:type="dxa"/>
                                                    <w:bottom w:w="285" w:type="dxa"/>
                                                    <w:right w:w="210" w:type="dxa"/>
                                                  </w:tblCellMar>
                                                </w:tblPr>
                                                <w:tblGrid>
                                                  <w:gridCol w:w="6330"/>
                                                </w:tblGrid>
                                                <w:tr>
                                                  <w:trPr>
                                                    <w:trHeight w:val="1682" w:hRule="atLeast"/>
                                                  </w:trPr>
                                                  <w:tc>
                                                    <w:tcPr>
                                                      <w:tcW w:w="633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Oxd8c43260aelb"/>
                                                        <w:spacing w:before="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Oxd8c43260aejb1"/>
                                                          <w:rFonts w:cs="Aptos;Arial" w:ascii="Aptos;Arial" w:hAnsi="Aptos;Arial"/>
                                                          <w:b/>
                                                          <w:bCs/>
                                                          <w:color w:val="1158ED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Fiscal et Successions/Libéralités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85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8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540" w:before="0" w:after="0"/>
                                                              <w:jc w:val="center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l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1158ED"/>
                                                                <w:sz w:val="28"/>
                                                                <w:szCs w:val="28"/>
                                                              </w:rPr>
                                                              <w:t>10€ pour l’année 202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336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tLeast" w:line="336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336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36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0"/>
                              </w:tblGrid>
                              <w:tr>
                                <w:trPr/>
                                <w:tc>
                                  <w:tcPr>
                                    <w:tcW w:w="1050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05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5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50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240" w:type="dxa"/>
                                                    <w:left w:w="450" w:type="dxa"/>
                                                    <w:bottom w:w="300" w:type="dxa"/>
                                                    <w:right w:w="450" w:type="dxa"/>
                                                  </w:tblCellMar>
                                                </w:tblPr>
                                                <w:tblGrid>
                                                  <w:gridCol w:w="1050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50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960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0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60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Oxd8c43260aekb"/>
                                                              <w:spacing w:lineRule="atLeast" w:line="405" w:before="0" w:after="0"/>
                                                              <w:jc w:val="both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Dans le cadre de sa politique d’offre de service la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030303"/>
                                                              </w:rPr>
                                                              <w:t>Fédération ECR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met à la disposition des adhérents des associations régionales de retraités experts-comptables, depuis 2023, une nouvelle offre de service dénommée «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030303"/>
                                                              </w:rPr>
                                                              <w:t> Francis Lefebvre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» vous permettant, si vous le souhaitez, d’accéder à la bibliothèque Francis Lefebvre et de pouvoir consulter les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030303"/>
                                                              </w:rPr>
                                                              <w:t>Mémentis Fiscal et Successions/ Libéralités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kb"/>
                                                              <w:spacing w:lineRule="atLeast" w:line="405" w:before="0" w:after="0"/>
                                                              <w:jc w:val="both"/>
                                                              <w:rPr>
                                                                <w:rFonts w:ascii="Aptos;Arial" w:hAnsi="Aptos;Arial" w:cs="Aptos;Arial"/>
                                                                <w:b/>
                                                                <w:b/>
                                                                <w:i/>
                                                                <w:i/>
                                                                <w:color w:val="FF000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i/>
                                                                <w:color w:val="FF000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ATTENTION LES PAIEMENTS POUR 2023 NE SONT VALABLES QUE JUSQU'au 15 FEVRIER 202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kb"/>
                                                              <w:spacing w:lineRule="atLeast" w:line="405" w:before="0" w:after="0"/>
                                                              <w:jc w:val="both"/>
                                                              <w:rPr>
                                                                <w:rFonts w:ascii="Aptos;Arial" w:hAnsi="Aptos;Arial" w:cs="Aptos;Arial"/>
                                                                <w:b/>
                                                                <w:b/>
                                                                <w:i/>
                                                                <w:i/>
                                                                <w:color w:val="FF000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i/>
                                                                <w:color w:val="FF000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Pour les personnes qui ont souscrit à cette offre en 2023, il suffit de faire un paiement de 10 euros pour 202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kb"/>
                                                              <w:spacing w:lineRule="atLeast" w:line="405"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Pour les autres adhérents ECR, pour pouvoir bénéficier de cette offre nous vous remercions de suivre la procédure suivante :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kb"/>
                                                              <w:spacing w:lineRule="atLeast" w:line="405" w:before="0" w:after="0"/>
                                                              <w:jc w:val="both"/>
                                                              <w:rPr>
                                                                <w:rStyle w:val="Oxd8c43260aekb1"/>
                                                                <w:rFonts w:ascii="Helvetica" w:hAnsi="Helvetica" w:cs="Helvetica"/>
                                                                <w:color w:val="03030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Symbol" w:ascii="Symbol" w:hAnsi="Symbol"/>
                                                                <w:color w:val="030303"/>
                                                              </w:rPr>
                                                              <w:t></w:t>
                                                            </w:r>
                                                            <w:r>
                                                              <w:rPr>
                                                                <w:color w:val="030303"/>
                                                              </w:rPr>
                                                              <w:t xml:space="preserve">      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color w:val="0000FF"/>
                                                              </w:rPr>
                                                              <w:t>Vous nous retournez le bulletin ci-dessous et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000FF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0000FF"/>
                                                              </w:rPr>
                                                              <w:t>vous réglez votre  participation pour l’année 2024 de 10€ de préférence par virement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1158ED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kb"/>
                                                              <w:spacing w:lineRule="atLeast" w:line="405" w:before="195" w:after="0"/>
                                                              <w:ind w:right="450" w:hanging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eastAsia="Helvetica"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030303"/>
                                                              </w:rPr>
                                                              <w:t xml:space="preserve">         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030303"/>
                                                              </w:rPr>
                                                              <w:t xml:space="preserve">Attention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FF0000"/>
                                                              </w:rPr>
                                                              <w:t>l’adresse email d’inscription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030303"/>
                                                              </w:rPr>
                                                              <w:t xml:space="preserve"> à l’association sera celle qui vous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FF0000"/>
                                                              </w:rPr>
                                                              <w:t>servira à vous connecter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030303"/>
                                                              </w:rPr>
                                                              <w:t xml:space="preserve"> plus tard à la bibliothèque Francis Lefebvre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kb"/>
                                                              <w:spacing w:lineRule="atLeast" w:line="405" w:before="195" w:after="0"/>
                                                              <w:ind w:right="450" w:hanging="0"/>
                                                              <w:jc w:val="both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ymbol" w:ascii="Symbol" w:hAnsi="Symbol"/>
                                                                <w:color w:val="030303"/>
                                                              </w:rPr>
                                                              <w:t></w:t>
                                                            </w:r>
                                                            <w:r>
                                                              <w:rPr>
                                                                <w:color w:val="030303"/>
                                                              </w:rPr>
                                                              <w:t xml:space="preserve">         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Nous transmettrons ensuite votre demande à la Fédération ECR qui vous communiquera par mail la procédure pour vous connecter sur la page Francis Lefebvre du site de la Fédération ECR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kb"/>
                                                              <w:spacing w:lineRule="atLeast" w:line="405" w:before="195" w:after="0"/>
                                                              <w:ind w:right="450" w:hanging="0"/>
                                                              <w:rPr>
                                                                <w:rStyle w:val="Oxd8c43260aekb1"/>
                                                                <w:rFonts w:ascii="Helvetica" w:hAnsi="Helvetica" w:cs="Helvetica"/>
                                                                <w:color w:val="03030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ymbol" w:ascii="Symbol" w:hAnsi="Symbol"/>
                                                                <w:color w:val="030303"/>
                                                              </w:rPr>
                                                              <w:t></w:t>
                                                            </w:r>
                                                            <w:r>
                                                              <w:rPr>
                                                                <w:color w:val="030303"/>
                                                              </w:rPr>
                                                              <w:t xml:space="preserve">         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Nous vous indiquerons également par mail séparé les éléments de connexion en tant qu’adhérent de notre association ECR Rhône Alpes qui vous serviront à vous identifier sur le site internet de la Fédération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Nous vous prions de croire, chère Consœur et Cher Confrère, à l’assurance de nos sentiments dévoués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kb"/>
                                                              <w:spacing w:lineRule="atLeast" w:line="405" w:before="0" w:after="0"/>
                                                              <w:jc w:val="both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eastAsia="Helvetica"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 xml:space="preserve">                                                                                  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Oxd8c43260aekb1"/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Pour le Bureau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336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tLeast" w:line="336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336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36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0"/>
                              </w:tblGrid>
                              <w:tr>
                                <w:trPr/>
                                <w:tc>
                                  <w:tcPr>
                                    <w:tcW w:w="1050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05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5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50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240" w:type="dxa"/>
                                                    <w:left w:w="450" w:type="dxa"/>
                                                    <w:bottom w:w="240" w:type="dxa"/>
                                                    <w:right w:w="450" w:type="dxa"/>
                                                  </w:tblCellMar>
                                                </w:tblPr>
                                                <w:tblGrid>
                                                  <w:gridCol w:w="1050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50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"/>
                                                      </w:tblGrid>
                                                      <w:tr>
                                                        <w:trPr>
                                                          <w:trHeight w:val="42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napToGrid w:val="false"/>
                                                              <w:spacing w:lineRule="atLeast" w:line="360" w:before="0" w:after="0"/>
                                                              <w:jc w:val="center"/>
                                                              <w:rPr>
                                                                <w:rFonts w:ascii="Helvetica" w:hAnsi="Helvetica" w:cs="Helvetica"/>
                                                                <w:color w:val="03030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jc w:val="center"/>
                                                              <w:rPr>
                                                                <w:rFonts w:ascii="Helvetica" w:hAnsi="Helvetica" w:cs="Helvetica"/>
                                                                <w:color w:val="03030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jc w:val="center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405" w:before="0" w:after="0"/>
                                                              <w:jc w:val="center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l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E70909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BULLETIN DE DEMANDE DE CONNEXION A FRANCIS LEFEBVR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jc w:val="center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l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E70909"/>
                                                              </w:rPr>
                                                              <w:t>(A compléter en caractères majuscules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jc w:val="center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lb1"/>
                                                                <w:rFonts w:cs="Helvetica" w:ascii="Helvetica" w:hAnsi="Helvetica"/>
                                                                <w:color w:val="E70909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Monsieur, Madame..........................................................…………………………….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Prénom ……………………………………………………………………………………..</w:t>
                                                              <w:br/>
                                                              <w:t>Adresse.............................................................................……………………………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Téléphone.............................……</w:t>
                                                              <w:br/>
                                                              <w:t>Adresse e-mail : …………………………………………………………………………………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Style w:val="Oxd8c43260aelb1"/>
                                                                <w:rFonts w:cs="Helvetica" w:ascii="Helvetica" w:hAnsi="Helvetica"/>
                                                                <w:b/>
                                                                <w:bCs/>
                                                                <w:color w:val="030303"/>
                                                              </w:rPr>
                                                              <w:t>Adhérent de l’association ECR RHONE ALPES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Helvetica" w:hAnsi="Helvetica" w:cs="Helvetica"/>
                                                                <w:color w:val="03030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Je souhaite pouvoir me connecter à l’intranet Francis Lefebvre et :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numPr>
                                                                <w:ilvl w:val="0"/>
                                                                <w:numId w:val="1"/>
                                                              </w:numPr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Helvetica" w:hAnsi="Helvetica" w:cs="Helvetica"/>
                                                                <w:color w:val="03030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Règle par virement (solution préférée SVP) la somme de 10 €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ind w:left="360" w:hanging="0"/>
                                                              <w:rPr>
                                                                <w:rFonts w:ascii="Helvetica" w:hAnsi="Helvetica" w:cs="Helvetica"/>
                                                                <w:color w:val="03030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ou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numPr>
                                                                <w:ilvl w:val="0"/>
                                                                <w:numId w:val="1"/>
                                                              </w:numPr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Joins mon chèque de 10 €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ind w:left="360" w:hanging="0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en règlement de ma participation au titre de 2024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jc w:val="center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jc w:val="center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Signature :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jc w:val="center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Helvetica"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Helvetica"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Helvetica"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jc w:val="center"/>
                                                              <w:rPr>
                                                                <w:rFonts w:ascii="Aptos;Arial" w:hAnsi="Aptos;Arial" w:cs="Aptos;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Helvetica" w:hAnsi="Helvetica" w:cs="Helvetica"/>
                                                                <w:color w:val="030303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 xml:space="preserve">A retourner à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b/>
                                                                <w:color w:val="030303"/>
                                                              </w:rPr>
                                                              <w:t>ECR RHONE  ALPE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Helvetica" w:hAnsi="Helvetica" w:cs="Helvetica"/>
                                                                <w:color w:val="03030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 xml:space="preserve">- de préférence par mail si règlement par virement à l’adresse suivante :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rPr>
                                                                <w:rFonts w:ascii="Helvetica" w:hAnsi="Helvetica" w:cs="Helvetica"/>
                                                                <w:b/>
                                                                <w:b/>
                                                                <w:color w:val="03030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bCs/>
                                                                <w:color w:val="C00000"/>
                                                                <w:shd w:fill="FFFFFF" w:val="clear"/>
                                                              </w:rPr>
                                                              <w:t xml:space="preserve">                  </w:t>
                                                            </w:r>
                                                            <w:hyperlink r:id="rId2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Arial" w:ascii="Arial" w:hAnsi="Arial"/>
                                                                  <w:b/>
                                                                  <w:bCs/>
                                                                  <w:u w:val="none"/>
                                                                  <w:shd w:fill="FFFFFF" w:val="clear"/>
                                                                </w:rPr>
                                                                <w:t>ecrrhonealpes@experts-comptables-retraites.fr</w:t>
                                                              </w:r>
                                                            </w:hyperlink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jc w:val="both"/>
                                                              <w:rPr>
                                                                <w:rFonts w:ascii="Helvetica" w:hAnsi="Helvetica" w:cs="Helvetica"/>
                                                                <w:color w:val="03030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color w:val="030303"/>
                                                              </w:rPr>
                                                              <w:t>- par courrier si règlement par chèque  à l’adresse suivante :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Oxd8c43260aelb"/>
                                                              <w:spacing w:lineRule="atLeast" w:line="360" w:before="0" w:after="0"/>
                                                              <w:ind w:left="360" w:hanging="0"/>
                                                              <w:jc w:val="center"/>
                                                              <w:rPr>
                                                                <w:rFonts w:ascii="Aptos;Arial" w:hAnsi="Aptos;Arial" w:cs="Aptos;Arial"/>
                                                                <w:b/>
                                                                <w:b/>
                                                                <w:color w:val="0000FF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b/>
                                                                <w:color w:val="0000FF"/>
                                                              </w:rPr>
                                                              <w:t>ECR Rhône Alpes–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b/>
                                                                <w:color w:val="0000FF"/>
                                                                <w:shd w:fill="FFFFFF" w:val="clear"/>
                                                              </w:rPr>
                                                              <w:t xml:space="preserve"> 51 rue Montgolfier -  69451 Lyon cedex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b/>
                                                                <w:color w:val="0000FF"/>
                                                                <w:sz w:val="20"/>
                                                                <w:szCs w:val="20"/>
                                                                <w:shd w:fill="FFFFFF" w:val="clear"/>
                                                              </w:rPr>
                                                              <w:t xml:space="preserve"> 0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Helvetica" w:ascii="Helvetica" w:hAnsi="Helvetica"/>
                                                                <w:b/>
                                                                <w:color w:val="0000FF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336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tLeast" w:line="336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336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36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0"/>
                              </w:tblGrid>
                              <w:tr>
                                <w:trPr/>
                                <w:tc>
                                  <w:tcPr>
                                    <w:tcW w:w="105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05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5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50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050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500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Oxd8c43260aemsonormal"/>
                                                        <w:spacing w:lineRule="atLeast" w:line="600" w:before="0" w:after="0"/>
                                                        <w:rPr>
                                                          <w:rFonts w:ascii="Aptos;Arial" w:hAnsi="Aptos;Arial" w:cs="Aptos;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"/>
                                                          <w:szCs w:val="2"/>
                                                        </w:rPr>
                                                        <w:t> 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tLeast" w:line="336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336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36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36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25857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Oxd8c43260aelb1">
    <w:name w:val="ox-d8c43260ae-lb1"/>
    <w:basedOn w:val="Policepardfaut"/>
    <w:qFormat/>
    <w:rPr/>
  </w:style>
  <w:style w:type="character" w:styleId="Oxd8c43260aejb1">
    <w:name w:val="ox-d8c43260ae-jb1"/>
    <w:basedOn w:val="Policepardfaut"/>
    <w:qFormat/>
    <w:rPr/>
  </w:style>
  <w:style w:type="character" w:styleId="Oxd8c43260aekb1">
    <w:name w:val="ox-d8c43260ae-kb1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8c43260aelb">
    <w:name w:val="ox-d8c43260ae-lb"/>
    <w:basedOn w:val="Normal"/>
    <w:qFormat/>
    <w:pPr>
      <w:spacing w:before="280" w:after="280"/>
    </w:pPr>
    <w:rPr/>
  </w:style>
  <w:style w:type="paragraph" w:styleId="Oxd8c43260aekb">
    <w:name w:val="ox-d8c43260ae-kb"/>
    <w:basedOn w:val="Normal"/>
    <w:qFormat/>
    <w:pPr>
      <w:spacing w:before="280" w:after="280"/>
    </w:pPr>
    <w:rPr/>
  </w:style>
  <w:style w:type="paragraph" w:styleId="Oxd8c43260aemsonormal">
    <w:name w:val="ox-d8c43260ae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rrhonealpes@experts-comptables-retraites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7:30:00Z</dcterms:created>
  <dc:creator>HSABAT@outlook.fr</dc:creator>
  <dc:description/>
  <dc:language>en-US</dc:language>
  <cp:lastModifiedBy>HELENE SABATTIER</cp:lastModifiedBy>
  <cp:lastPrinted>2024-03-08T21:33:00Z</cp:lastPrinted>
  <dcterms:modified xsi:type="dcterms:W3CDTF">2024-05-05T17:30:00Z</dcterms:modified>
  <cp:revision>2</cp:revision>
  <dc:subject/>
  <dc:title>Accès aux Mémentis</dc:title>
</cp:coreProperties>
</file>